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.datatype/cli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.datatype/cli.datatype                            cli.datatype/cli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.datatype - data type for launching extern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command's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type launches an extern command and displays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that command. This is useful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like lha or tar archives without writing a complete data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output is placed in a tempory file in "T:"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datatype can't handle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 datatype is configured by a preference file "cli.prefs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GDIR:Prefs/Datatypes/" or "Env:Datatypes/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parsed using ReadArgs() with the following templ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TYPE/A,COMMAND/F/K/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 - specifies the 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- specifies the command to launch for that datatype, a "%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 string is replaced by the re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li.datatype preferen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     COMMAND=lha v %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      COMMAND=tar tvf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 create a new object and launch the exte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 delete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datatype, ascii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